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Відповіді (молодша група):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Які твердження помилкові? Відповіді обґрунту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е вірно; причини свічення комет: відбивання сонячного світла пилинками і свічення іонізованого газу.</w:t>
        <w:br/>
        <w:t>2) вірно</w:t>
        <w:br/>
        <w:t>3) вірно</w:t>
        <w:br/>
        <w:t>4) не вірно; у фазі Нового місяця зворотній бік Місяця повністю освітлений Сонцем.</w:t>
        <w:br/>
        <w:t>5) не вірно; альфа Центавра – найяскравіша зоря у сузір’ї, а не Діви.</w:t>
        <w:br/>
        <w:t>6) вірно</w:t>
        <w:br/>
        <w:t>7) не вірно; вугілля – органогенні копалини, тому на Меркурії його бути не може.</w:t>
        <w:br/>
        <w:t>8) вірно</w:t>
        <w:br/>
        <w:t>9) вірно</w:t>
        <w:br/>
        <w:t>10) не вірно; коли Місяць попадає в тінь Землі, то відбувається місячне затемн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Сузір’я і з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лярна знаходиться найближче до Північного полюсу світу; через це вона виглядає нерухомою (майже); за нею можна визначати напрям на Північ.</w:t>
        <w:br/>
        <w:t>2) Сіріус, Альфа Великого Пса, найяскравіше сузір’я зимового неба</w:t>
        <w:br/>
        <w:t>3) Літньо-осінньо трикутник: Вега (суз. Ліри), Денеб (суз. Лебедя), Альтаїр (суз. Орла)</w:t>
        <w:br/>
        <w:t>4) Андромеда, галактика Туманність Андромеди</w:t>
        <w:br/>
        <w:t>5) Кассіоп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Як відрізнити ущербний Місяць від стадії місячного затемне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 районі термінатора на ущербному Місяці видно чіткі тіні, а тінь Землі через наявну атмосферу не має чіткої тіні.</w:t>
        <w:br/>
        <w:t>2) Форма тіні Землі – коло, а термінатора – елі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В наш час на небі відомі 88 сузір’їв. Чи можуть вчені відкрити 89-е сузір’я? Відповідь детально поясні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. За рішенням МАС (Міжнародного астрономічного конгресу) на небі саме 88 сузір’їв і це не має ніякого відношення до розвитку техніки астрономічних спостереж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Чому повне місячне затемнення можна спостерігати одночасно з територій багатьох країн і континентів, а сонячне затемнення – тільки з деяких визначених місць і при цьому в різний час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нячні затемнення можна спостерігати тільки в тих областях земної поверхні, по яких проходить смуга місячної тіні. Діаметр тіні не перевищує 270 км, тому повне сонячне затемнення одночасно видиме лише на малій ділянці земної поверхні, і область тіні переміщується, тому в різних точках смуги затемнення воно наступає в різний час. В кожній місцевості Землі сонячні затемнення спостерігаються рідко, хоча і відбуваються частіше за місячні.</w:t>
        <w:br/>
        <w:t>Місяць в момент повного затемнення дійсно позбавлений сонячного світла, тому повне місячне затемнення видно з любої точки нічної півкулі Землі. Місячне затемнення починається і закінчується одночасно для всіх географічних точок, для всіх країн. Одначе місцевий час цього явища буде різним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Відповіді (старша група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хто запевняв, що його знайомий, який живе у Запоріжжі (φ = 47˚47΄), бачив  вдень зорю Капеллу (δ = 45˚54΄) з дна ну дуже глибокого колодязя. Чи могло це бути з геометричних міркувань? (Відомо, що взагалі зорі з колодязів вдень не можуть бути видимими.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 дуже глибокого колодязя можна спостерігати лише ті світила, які кульмінують в зеніті; у Запоріжжі Капелла кульмінує на висоті 88˚07΄, отже, з дна колодязя її не побачи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Запоріжжі  (φ = 47˚47΄), в полудень висота Сонця виявилася рівною 57˚13΄. Користуючись зоряною картою, визначте, у який день року було зроблено вимі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 районі 18 – 20 квітня  або 5 – 7 серп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абель, який вийшов із Сан-Франциско вранці в середу 12 жовтня, прибув у Владивосток рівно через 16 діб. Якого числа місяця і  в який день тижня він прибув?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 суботу 29 жовтня; при перетині лінії зміни дати в цьому напрямку  до календарної дати додається одиниц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остерігач помітив, що деяка планета буває в протистоянні кожні 665,25 діб. Яка її відстань від Сонця в астрономічних одиницях?</w:t>
      </w:r>
      <w:r>
        <w:rPr>
          <w:lang w:val="uk-UA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,70 а.о.</w:t>
      </w:r>
    </w:p>
    <w:p>
      <w:pPr>
        <w:pStyle w:val="Normal"/>
        <w:spacing w:lineRule="auto" w:line="360" w:before="0" w:after="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ільки часу падав би Місяць на Землю, якби його рух раптом припинився?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,8 доби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ишіть кліматичні умови на планеті Юпітер, знаючи, що вісь її обертання майже перпендикулярна до площини її орбіти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 Юпітері практично відсутні зміни пір року; так в середніх широтах буде панувати “вічна весна”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відстань до зорі 4-ї величини зменшити в 10 разів, то якою стане її видима зоряна величина?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при зменшенні відстані в 10 разів яскравість зросте в 100 разів, а значить видима зоряна величина зменшиться на 5 одиниць; отже зоряна величина зорі стане рівною -1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кільки часу знадобилося б ракетоплану для міжзоряних мандрівок, щоб долетіти до зорі Поллукс, паралакс якої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= 0˝,10? Швидкість ракетоплана становить 1000 км/с.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близько 9800 ро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5:00Z</dcterms:created>
  <dc:creator>Your User Name</dc:creator>
  <dc:description/>
  <cp:keywords/>
  <dc:language>en-US</dc:language>
  <cp:lastModifiedBy>Your User Name</cp:lastModifiedBy>
  <dcterms:modified xsi:type="dcterms:W3CDTF">2010-10-25T13:03:00Z</dcterms:modified>
  <cp:revision>3</cp:revision>
  <dc:subject/>
  <dc:title/>
</cp:coreProperties>
</file>