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еукраїнська учнівська олімпіада з астроно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010 -2011  навчальний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II-го (районного) етапу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Старша груп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хто запевняв, що його знайомий, який живе у Запоріжжі (φ = 47˚47΄), бачив  вдень зорю Капеллу (δ = 45˚54΄) з дна ну дуже глибокого колодязя. Чи могло це бути з геометричних міркувань? (Відомо, що взагалі зорі з колодязів вдень не можуть бути видимими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поріжжі  (φ = 47˚47΄), в полудень висота Сонця виявилася рівною 57˚13΄. Користуючись зоряною картою, визначте, у який день року було зроблено вимірювання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ь, який вийшов із Сан-Франциско вранці в середу 12 жовтня, прибув у Владивосток рівно через 16 діб. Якого числа місяця і  в який день тижня він прибув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ігач помітив, що деяка планета буває в протистоянні кожні 665,25 діб. Яка її відстань від Сонця в астрономічних одиницях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асу падав би Місяць на Землю, якби його рух раптом припинився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кліматичні умови на планеті Юпітер, знаючи, що вісь її обертання майже перпендикулярна до площини її орбіт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ідстань до зорі 4-ї величини зменшити в 10 разів, то якою стане її видима зоряна величин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часу знадобилося б ракетоплану для міжзоряних мандрівок, щоб долетіти до зорі Поллукс, паралакс якої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˝,10? Швидкість ракетоплана становить 1000 км/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актичні завд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</w:t>
      </w:r>
      <w:r>
        <w:rPr>
          <w:rFonts w:cs="Times New Roman" w:ascii="Times New Roman" w:hAnsi="Times New Roman"/>
          <w:sz w:val="28"/>
          <w:szCs w:val="28"/>
          <w:lang w:val="uk-UA"/>
        </w:rPr>
        <w:t>.У вашому розпорядженні шкільний телескоп (бінокль, підзорна труба). Скориставшись лише лінійкою, визначт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 скільки разів яскравість об’єкта, при спостереженні в телескоп, більша, ніж при його спостереженні неозброєним оком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Яке приблизно збільшення має цей телескоп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іть, які сузір’я зображені на “сліпій” карті, та нанесіть їх контури. Відмітьте та підпишіть власні найбільш яскравих зір. Позначте на карті положення інших астрономічних об’єктів, які знаходяться в цих сузір’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іпа карт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2147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еукраїнська учнівська олімпіада з астроно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0 -201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II-го (районного) етапу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Молодша група до 15 рокі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Які твердження помилкові? Відповіді обґрунтуйте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) Комети світяться, тому що ядро комети розжарюється і горить.</w:t>
        <w:br/>
        <w:t>2) На Венері часто бувають кислотні дощі.</w:t>
        <w:br/>
        <w:t>3) Сатурн випромінює в простір більше тепла, ніж отримує від Сонця.</w:t>
        <w:br/>
        <w:t>4) Зворотній бік Місяця, який є невидимим із Землі, занурений у вічну темряву.</w:t>
        <w:br/>
        <w:t>5) Фраза з фантастичного фільму: «радіосигнал отримано від зорі альфа Центавра із сузір’я Діви».</w:t>
        <w:br/>
        <w:t>6) За останніми дослідженнями, на Меркурії виявлені запаси заліза, нікеля,</w:t>
        <w:br/>
        <w:t>7) а також вугілля.</w:t>
        <w:br/>
        <w:t>8) На північному полюсі Землі спостерігалося сонячне затемнення.</w:t>
        <w:br/>
        <w:t>9) На Марсі є русла висохлих рік</w:t>
        <w:br/>
        <w:t>10 ) Зміна місячних фаз відбувається тому, що Місяць потрапляє в тінь Земл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Сузір’я і зорі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) Чим відрізняється Полярна від інших зір? У якому сузір’ї вона знаходиться?</w:t>
        <w:br/>
        <w:t>2) Назвіть ім’я найяскравішої зорі небосхилу. У якому сузір’ї вона знаходиться?У яку пору року вона найкраще видима на широті Запоріжжя?</w:t>
        <w:br/>
        <w:t>3) Назвіть імена яскравих зір, що утворюють вершини літньо-осіннього трикутника. В яких сузір’ях вони знаходяться?</w:t>
        <w:br/>
        <w:t>4) Назвіть сузір’я північної півкулі, у якому неозброєним оком можна спостерігати галактику.</w:t>
        <w:br/>
        <w:t xml:space="preserve">5) Яка назва приполярного сузір’я, яке своїми обрисами нагадує літеру W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Як відрізнити ущербний Місяць від стадії місячного затемнен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В наш час на небі відомі 88 сузір’їв. Чи можуть вчені відкрити 89-е сузір’я? Відповідь детально поясні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Чому повне місячне затемнення можна спостерігати одночасно з територій багатьох країн і континентів, а сонячне затемнення – тільки з деяких визначених місць і при цьому в різний час?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актичне завд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іть, які сузір’я зображені на “сліпій” карті, та нанесіть їх контури. Відмітьте та підпишіть власні найбільш яскравих зір. Позначте на карті положення інших астрономічних об’єктів, які знаходяться в цих сузір’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іпа карт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2526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5:00Z</dcterms:created>
  <dc:creator>Владимир</dc:creator>
  <dc:description/>
  <cp:keywords/>
  <dc:language>en-US</dc:language>
  <cp:lastModifiedBy>Your User Name</cp:lastModifiedBy>
  <dcterms:modified xsi:type="dcterms:W3CDTF">2010-10-25T13:09:00Z</dcterms:modified>
  <cp:revision>8</cp:revision>
  <dc:subject/>
  <dc:title/>
</cp:coreProperties>
</file>