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Аналіз діяльності </w:t>
      </w:r>
      <w:r>
        <w:rPr>
          <w:b/>
          <w:sz w:val="36"/>
          <w:szCs w:val="36"/>
        </w:rPr>
        <w:t>робот</w:t>
      </w:r>
      <w:r>
        <w:rPr>
          <w:b/>
          <w:sz w:val="36"/>
          <w:szCs w:val="36"/>
          <w:lang w:val="uk-UA"/>
        </w:rPr>
        <w:t xml:space="preserve">и районного  методичного центру вчителів  фізики і астрономії </w:t>
        <w:br/>
        <w:t>Ленінського району</w:t>
        <w:br/>
        <w:t>за 2011-2012 н.р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2011-2012 н.р. РМЦ  вчителів  фізики працювало над вирішенням першочергових проблем які визначались науково-методичною темою РМЦ</w:t>
      </w:r>
      <w:r>
        <w:rPr>
          <w:i/>
          <w:sz w:val="28"/>
          <w:szCs w:val="28"/>
          <w:lang w:val="uk-UA"/>
        </w:rPr>
        <w:t xml:space="preserve">    «</w:t>
      </w:r>
      <w:r>
        <w:rPr>
          <w:b/>
          <w:sz w:val="28"/>
          <w:szCs w:val="28"/>
          <w:lang w:val="uk-UA"/>
        </w:rPr>
        <w:t xml:space="preserve">Взаємодія методичних служб  міста, району і освітнього закладу у здійсненні компетентнісного підходу до навчання як основи для забезпечення якості освіти»  </w:t>
      </w:r>
      <w:r>
        <w:rPr>
          <w:i/>
          <w:sz w:val="28"/>
          <w:szCs w:val="28"/>
          <w:lang w:val="uk-UA"/>
        </w:rPr>
        <w:t>за такими напрямками робот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досконалення та підвищення професійної компетентності вчителів</w:t>
        <w:br/>
        <w:t>2) виявлення творчих вчителів, вивчення їх досвіду, обмін досвідом</w:t>
        <w:br/>
        <w:t>3) підвищення результативності роботи з обдарованими дітьми шляхом використання сучасних продуктивних прийомів, методів і технологій</w:t>
        <w:br/>
        <w:t>4) подолання негативних тенденцій за результатами моніторингових дослідже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довження створення банку ППД</w:t>
        <w:br/>
        <w:t>6) залучення обдарованих учнів до гурткової роботи з підготовки до конкурсів і предметних олімпіа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створення тематичних мультимедійних матеріал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осилити практичну спрямованість навчання з метою підвищення пізнавального інтерес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Працювати над впровадженням інноваційних педагогічних технологій, поєднуючи методи навчання так, щоб засвоєння змісту було активним і усвідомлени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алучати вчителів до участі в аукціонах педагогічних ідей, конкурсах, семінарах,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В цілому завдання, які були поставлені перед РМЦ  були виконані.  Були опрацьовані нормативно- правові документи про освіту, проведено обговорення проекту нової програми за новим Держстандартом, особлива увага була приділена питанню покрашення підготовки учнів з астрономії, що дало результат на обласній олімпіаді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Методична робота з  вчителями реалізовувалась як через традиційні так і нетрадиційні форми: аналіз, анкетування, бібліографічні огляди, відкритий урок та його  обговорення, консультації індивідуальні та групові,презентації досвіду, динамічні групи.  На засіданнях були розглянуті такі питання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949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викладання курсу фізики у 2011-2012 н.р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О.П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ограми для 11 класу (профільного рівня, академічного та стандарту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І.А.(Проф.)</w:t>
              <w:br/>
              <w:t>Руденко Л.В. (стандарт)</w:t>
              <w:br/>
              <w:t>Салик Л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академічний)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е планування навчального матеріалу в 11 клас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ІМ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шкільного фізичного експерименту, як засіб підвищення пізнавальної активності учні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ик Л.Ф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класна робота, як засіб підвищення інтересу до навчання фіз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цева Н.І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 олімпіадних робіт, підготовка учнів до експериментального тур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а Л.Г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ія на уроці – спільна діяльність учнів і вчител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 О.А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роботи в контексті формування пізнавальної компетентності учні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ь Л.В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К під час проведення уроків досліджен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 С.А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державної цільової програми підвищення якості шкільної природно-математичної освіти на період до 2015 рок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О.П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новинок літератури, участі у конкурсах («Левеня», «Колосок», «Технік-юніор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ова С.Л.</w:t>
              <w:br/>
              <w:t>Макарова О.П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актикуму і л.р. у профільних класах, змістовне наповнення (змістовне наповнення та методика впровадження профільного навчання) 10-11 кла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  <w:br/>
              <w:t>І.А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екологічної компетенції школярів під час вивчення фіз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Л.В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озитивних емоцій для розвитку здібностей, зацікавленості учня під час вивчення фіз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ев О.А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езультатів обласної олімпіади та роботи за поточний навчальний рік, анкетування вчителі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О.П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ни методичної літератур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ова С.Л.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Д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О.П.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намічна група, до складу якої входили  Доценко І.М., Хляпова Е.О.Макарова О.П., Трифонова Л.Г. сприяла вдосконаленню впровадженню  Застосування ІКТ на уроках фізики, учасниками цієї групи були створені цикли уроків з комп’ютерною підтримкою, на основі яких поповнюється банк мультимедійних наробок РМЦ. На засіданнях РМЦ свій досвід презентували  Цокур В.С., Трифонова Л.Г. червоною лінією через який проведено підвищення зацікавленості учнів у вивчені фізики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Недостатньо активно працювала динамічна група по забезпеченню інтеграції фізики, математики і інформатики через неявку таких вчителів як Міскєєв А.Л. та Мамросенко А.О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активно у групі по дидактичному забезпеченню викладання фізики у 9-11 класах працювала Руденко Л.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Якісний склад вчителів фі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458"/>
        <w:gridCol w:w="1134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Рі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З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Ви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Спец.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06-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uk-UA"/>
              </w:rPr>
              <w:t>1</w:t>
            </w:r>
            <w:r>
              <w:rPr>
                <w:sz w:val="32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21" w:leader="none"/>
              </w:tabs>
              <w:rPr>
                <w:sz w:val="32"/>
                <w:lang w:val="en-US"/>
              </w:rPr>
            </w:pPr>
            <w:r>
              <w:rPr>
                <w:sz w:val="32"/>
                <w:lang w:val="uk-UA"/>
              </w:rPr>
              <w:tab/>
            </w:r>
            <w:r>
              <w:rPr>
                <w:sz w:val="3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07-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08-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09-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0-2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1-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чителі мають вищу освіту і своєчасно вдосконалюють педагогічну майстерність на курсах  перепідготовки та беруть участь у атестації педагогічних працівників, за результатами якої отримали</w:t>
      </w:r>
    </w:p>
    <w:p>
      <w:pPr>
        <w:pStyle w:val="Style13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ання “Старший вчитель ”</w:t>
      </w:r>
      <w:r>
        <w:rPr>
          <w:rFonts w:cs="Arial" w:ascii="Arial" w:hAnsi="Arial"/>
          <w:sz w:val="28"/>
          <w:szCs w:val="28"/>
        </w:rPr>
        <w:t xml:space="preserve">  Салик Л.Ф. (сш 81), Радченко Н.Я.  (сш 22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у кваліфікаційну категорію Дяченко Г.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Активна робота ведеться вчителями під час проведення декад природничих наук, так вчителем Савченко О.Б. проведені такі заходи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зико-математичний брейн-рінг» змагання між учнями 8 та 9 клас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узагальнити вивчений матеріал, розвинути зацікавленість до точних наук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>: дух змагання та зацікавленість в сукупності отримали урок-гру, які діти дуже чекали, отримали задоволення і діти, і вчителі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ео-урок-семінар «Сучасний погляд на я</w:t>
      </w:r>
      <w:r>
        <w:rPr>
          <w:rFonts w:cs="Times New Roman" w:ascii="Times New Roman" w:hAnsi="Times New Roman"/>
          <w:sz w:val="28"/>
          <w:szCs w:val="28"/>
        </w:rPr>
        <w:t>дер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одель ат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Дискусія про порівняння відомих версій будови атома та сучасної пропозиції Харківських дослідників (11 клас)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розвинути тягу до науки та відкриттів, розкрити інтерес до наукових фільмів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>: учні дуже часто стали повідомлю вати про усякі ноу-хау, які вони зустріли в Інтернеті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-урок, присвячений річниці Чернобильської катастрофи «Життя у світі з радіацією». Пізнавально-навчальний захід про життя після ядерних катастроф (7-11 класи)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оказати учням, заходи боротьби з радіацією, користь радіоактивних елементів та використання їх в медицині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діти усвідомили, що радіоактивні елементи усюди в нашому повсякденному житті, зрозуміли різницю між користю та бідою від радіації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 xml:space="preserve">Раціонально і з інтересом були використані як фізичні перерви так і уроки-конференції,математична і фізична реклама, проводились КВНи у сш 22 (Радченко Н.Я.), проведено </w:t>
      </w:r>
      <w:r>
        <w:rPr>
          <w:sz w:val="28"/>
          <w:szCs w:val="28"/>
        </w:rPr>
        <w:t>Урок-конферен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«Чорнобиль – біль України» - 9-10 класи</w:t>
      </w:r>
      <w:r>
        <w:rPr>
          <w:sz w:val="28"/>
          <w:szCs w:val="28"/>
          <w:lang w:val="uk-UA"/>
        </w:rPr>
        <w:t xml:space="preserve"> у сш 86 (Руденко Л.В.)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 РМЦ успішно реалізовували задачі виконання програм, дотримувалися  послідовності вивчення програмного матеріалу, реалізували міжпредметні зв’язки, надавали  увагу організації самостійного пошуку і самостійного засвоєння знань  учнями , особливо самостійній роботі  з підручником, намагалися створити умови для формування в школярів  навчально-інформаційних вмінь. Вчителі вели пошук конкретних технологій проведення особисто - орієнтованого уроку. Знайомились з досвідом кращих педагогів  району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чителі РМЦ брали участь у різноманітних методичних конкурсах та семінарах. Так вчителі СШ №31 Горбачов С.А. і Хляпова Е.О. стали переможцями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2">
        <w:r>
          <w:rPr>
            <w:rStyle w:val="InternetLink"/>
            <w:sz w:val="28"/>
            <w:szCs w:val="28"/>
            <w:lang w:val="uk-UA"/>
          </w:rPr>
          <w:t>Всеукраїнського конкурсу</w:t>
        </w:r>
      </w:hyperlink>
      <w:r>
        <w:rPr>
          <w:sz w:val="28"/>
          <w:szCs w:val="28"/>
          <w:lang w:val="uk-UA"/>
        </w:rPr>
        <w:t xml:space="preserve"> «Найкращий авторський освітній інтернет-сайт» у номінації «</w:t>
      </w:r>
      <w:hyperlink r:id="rId3">
        <w:r>
          <w:rPr>
            <w:rStyle w:val="InternetLink"/>
            <w:sz w:val="28"/>
            <w:szCs w:val="28"/>
            <w:lang w:val="uk-UA"/>
          </w:rPr>
          <w:t>Сайти учителів фізики</w:t>
        </w:r>
      </w:hyperlink>
      <w:r>
        <w:rPr>
          <w:sz w:val="28"/>
          <w:szCs w:val="28"/>
          <w:lang w:val="uk-UA"/>
        </w:rPr>
        <w:t>». 15 грудня 2011 р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 w:val="28"/>
          <w:szCs w:val="28"/>
          <w:lang w:val="uk-UA"/>
        </w:rPr>
        <w:t>конкурсу «Найкращий авторський освітній інтернет-сайт» у номінації «</w:t>
      </w:r>
      <w:hyperlink r:id="rId4">
        <w:r>
          <w:rPr>
            <w:rStyle w:val="InternetLink"/>
            <w:sz w:val="28"/>
            <w:szCs w:val="28"/>
            <w:lang w:val="uk-UA"/>
          </w:rPr>
          <w:t>Сайти загального спрямування</w:t>
        </w:r>
      </w:hyperlink>
      <w:r>
        <w:rPr>
          <w:sz w:val="28"/>
          <w:szCs w:val="28"/>
          <w:lang w:val="uk-UA"/>
        </w:rPr>
        <w:t>». 15 грудня 2011 р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ли уча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йстер-класі переможців ХІ огляду-конкурсу «Панорама творчих уроків-2012» та конкурсу «</w:t>
      </w:r>
      <w:hyperlink r:id="rId5">
        <w:r>
          <w:rPr>
            <w:rStyle w:val="InternetLink"/>
            <w:sz w:val="28"/>
            <w:szCs w:val="28"/>
            <w:lang w:val="uk-UA"/>
          </w:rPr>
          <w:t>Найкращий авторський освітній інтернет-сайт</w:t>
        </w:r>
      </w:hyperlink>
      <w:r>
        <w:rPr>
          <w:sz w:val="28"/>
          <w:szCs w:val="28"/>
          <w:lang w:val="uk-UA"/>
        </w:rPr>
        <w:t xml:space="preserve">», проведеного  в рамках Дня газети «Фізика» 27 березня 2012 у Київському міському </w:t>
      </w:r>
      <w:hyperlink r:id="rId6">
        <w:r>
          <w:rPr>
            <w:rStyle w:val="InternetLink"/>
            <w:sz w:val="28"/>
            <w:szCs w:val="28"/>
            <w:lang w:val="uk-UA"/>
          </w:rPr>
          <w:t>Будинку учителя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о-орієнтованому семінаір для керівників шкіл міста «Використання інформаційно - комунікаційних технологій в управлінні системою роботи Запорізької гімназії № 31» </w:t>
      </w:r>
      <w:r>
        <w:rPr>
          <w:b/>
          <w:bCs/>
          <w:sz w:val="28"/>
          <w:szCs w:val="28"/>
          <w:lang w:val="uk-UA"/>
        </w:rPr>
        <w:t xml:space="preserve">Тема доповіді: </w:t>
      </w:r>
      <w:r>
        <w:rPr>
          <w:sz w:val="28"/>
          <w:szCs w:val="28"/>
          <w:lang w:val="uk-UA"/>
        </w:rPr>
        <w:t>«Мультимедійні технології, елементи дистанційного навчання в освітньому процесі та комп’ютерні технології у роботі класного керівника»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отримали відзнаки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9329"/>
      </w:tblGrid>
      <w:tr>
        <w:trPr>
          <w:trHeight w:val="1700" w:hRule="exact"/>
        </w:trPr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плом управління освіти та науки Запорізької обласної державної адміністрації. Переможець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І місце) в конкурсі на створення кращого блогу (сайту) з предмету. Наказ ОблУОН №509 від 25.06.2011</w:t>
            </w:r>
          </w:p>
        </w:tc>
      </w:tr>
      <w:tr>
        <w:trPr>
          <w:trHeight w:val="1432" w:hRule="exact"/>
        </w:trPr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3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 видавництва «Шкільний світ». Переможець (ІІІ місце) конкурсу «Найкращий авторський освітній інтернет-сайт» у номінації «Сайти учителів фізики». 15 грудня 2011 р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1" w:hRule="exact"/>
        </w:trPr>
        <w:tc>
          <w:tcPr>
            <w:tcW w:w="11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а видавництва «Шкільний світ». Переможець конкурсу «Найкращий авторський освітній інтернет-сайт» у номінації «Сайти загального спрямування». 15 грудня 2011 р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ерівництвом вчителя лійею №62 Доценко І.М. був створений Електрофіцированний стенд - карта України» (зайняв перше місце в областному конкурсі техничної майстерності молоді)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сш №69 Мірошниченко І.А  презентувала індивідуальну програму роботи з обдарованою дитиною та свій досвід н</w:t>
      </w:r>
      <w:r>
        <w:rPr>
          <w:iCs/>
          <w:sz w:val="28"/>
          <w:szCs w:val="28"/>
          <w:lang w:val="uk-UA"/>
        </w:rPr>
        <w:t>аукового  супроводження учнів у МАН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 xml:space="preserve">«Дослідження пружних властивостей твердих тіл за допомогою візуалізації звукових коливань» </w:t>
      </w:r>
      <w:r>
        <w:rPr>
          <w:sz w:val="28"/>
          <w:szCs w:val="28"/>
          <w:lang w:val="uk-UA"/>
        </w:rPr>
        <w:t xml:space="preserve"> Сирих Ігор (обласний етап захисту робіт МАН - 2 місце,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сеукраїнському етапі захисту робіт)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«Розробка конструкції генератора імпульсної напруги» Костусяк Володимир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(участь у обласному етапі захисту робіт);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рала участь у науково - методичному семінарі центр «Обдарованість»: «Розвиток дослідницьких здібностей учнів»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>Вчителі РМЦ Ленінського району були найактивнішими учасниками семінарів,що проводились на базі ЗНУ з метою популяризації фізик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чні сш № 69 під керівництвом Мірошниченко І.А.взяли участь у конкурсі творчих робіт з удосконалення фізичного демонстраційного експерименту ЗНУ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«Лазерний осцилограф»- Костусяк Володимир (1 місце)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uk-UA"/>
        </w:rPr>
        <w:t>«Візуалізація звукових коливань» - Сирих Ігор (1 місце)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ід керівництвом вчителів учні взяли активну участь в інтерактивних конкурсах  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</w:tblGrid>
      <w:tr>
        <w:trPr>
          <w:trHeight w:val="3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нкур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лькість учасників</w:t>
            </w:r>
          </w:p>
        </w:tc>
      </w:tr>
      <w:tr>
        <w:trPr>
          <w:trHeight w:val="3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«Левеня»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18</w:t>
            </w:r>
          </w:p>
        </w:tc>
      </w:tr>
      <w:tr>
        <w:trPr>
          <w:trHeight w:val="3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сінній колосо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81</w:t>
            </w:r>
          </w:p>
        </w:tc>
      </w:tr>
      <w:tr>
        <w:trPr>
          <w:trHeight w:val="3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есняний колосо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07</w:t>
            </w:r>
          </w:p>
        </w:tc>
      </w:tr>
      <w:tr>
        <w:trPr>
          <w:trHeight w:val="35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хнік -юніо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едагогічної діяльності вчителів району є розвиток пізнавальної активності та формування ключових компетентностей. Для досягнення цієї мети вчителі використовують у своїй роботі інформаційні технології,  метод проектів,  електронні ресурси, проводять уроки з комп’ютерною підтримкою, використовують різноманітні форми роботи. Але залишається проблема недостатньої підготовки учнів до </w:t>
      </w:r>
      <w:r>
        <w:rPr>
          <w:b/>
          <w:i/>
          <w:sz w:val="28"/>
          <w:szCs w:val="28"/>
          <w:lang w:val="uk-UA"/>
        </w:rPr>
        <w:t>Всеукраїнської олімпіад</w:t>
      </w:r>
    </w:p>
    <w:p>
      <w:pPr>
        <w:pStyle w:val="2"/>
        <w:spacing w:lineRule="auto" w:line="360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Динаміка росту кількості призерів та переможців Всеукраїнської олімпіади з (базових дисциплін) </w:t>
      </w:r>
    </w:p>
    <w:tbl>
      <w:tblPr>
        <w:tblW w:w="11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1"/>
        <w:gridCol w:w="1019"/>
        <w:gridCol w:w="948"/>
        <w:gridCol w:w="1090"/>
        <w:gridCol w:w="1019"/>
        <w:gridCol w:w="1236"/>
        <w:gridCol w:w="1066"/>
        <w:gridCol w:w="1066"/>
        <w:gridCol w:w="1018"/>
      </w:tblGrid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йонний етап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ласний ета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етап</w:t>
            </w:r>
          </w:p>
        </w:tc>
      </w:tr>
      <w:tr>
        <w:trPr>
          <w:trHeight w:val="1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дм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09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0-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1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09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0-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1-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09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0-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011-2012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фі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зитивною тенденцією є отримання призового (другого) місця на 3-му етапі Всеукраїнської олімпіади з астрономії учнем сш №62, </w:t>
      </w:r>
      <w:r>
        <w:rPr>
          <w:sz w:val="28"/>
          <w:szCs w:val="28"/>
          <w:lang w:val="uk-UA"/>
        </w:rPr>
        <w:t>не зважаючи на те, що олімпіада проводиться лише 2-й рі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или рівень підготовки до </w:t>
      </w:r>
      <w:r>
        <w:rPr>
          <w:b/>
          <w:i/>
          <w:sz w:val="28"/>
          <w:szCs w:val="28"/>
          <w:lang w:val="uk-UA"/>
        </w:rPr>
        <w:t xml:space="preserve">Всеукраїнської олімпіади  </w:t>
      </w:r>
      <w:r>
        <w:rPr>
          <w:sz w:val="28"/>
          <w:szCs w:val="28"/>
          <w:lang w:val="uk-UA"/>
        </w:rPr>
        <w:t>учні сш 59,96,3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Низький  рівень підготовки учнів до </w:t>
      </w:r>
      <w:r>
        <w:rPr>
          <w:b/>
          <w:i/>
          <w:sz w:val="28"/>
          <w:szCs w:val="28"/>
          <w:lang w:val="uk-UA"/>
        </w:rPr>
        <w:t xml:space="preserve">Всеукраїнської олімпіади  </w:t>
      </w:r>
      <w:r>
        <w:rPr>
          <w:b/>
          <w:sz w:val="28"/>
          <w:szCs w:val="28"/>
          <w:lang w:val="uk-UA"/>
        </w:rPr>
        <w:t>сш100,29,30,66,73,61,81,104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у МА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ирих Ігор (сш №69):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ий етап захисту робіт МАН - 2 місц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Всеукраїнському етапі захисту робіт</w:t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і вчителі РМПК : Трифонова Л.Г., Мірошниченко І.А., І.М. Доценк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ененко Т.В, Макарова О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гативною тенденцією у роботі РМЦ</w:t>
      </w:r>
      <w:r>
        <w:rPr>
          <w:sz w:val="28"/>
          <w:szCs w:val="28"/>
          <w:lang w:val="uk-UA"/>
        </w:rPr>
        <w:t xml:space="preserve"> залишається небажання таких вчителів як МамросенкоА.О. (сш №73), Мискєєв А.Л. (сш 87), Кальченко Л.І. опановувати ІКТ, до сьогодні вони не створили навіть електронної адреси, що заважє їм своєчасно отримувати інформацію, та активно працювати у складі творчих гру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ими у роботі РМЦ є Мамросенко А.О. ,  Міскєєв А.Л., Кальченко Л.І., Чирва О.О</w:t>
      </w:r>
    </w:p>
    <w:p>
      <w:pPr>
        <w:pStyle w:val="Normal"/>
        <w:shd w:fill="FFFFFF" w:val="clear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напрямки роботи на наступний рік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негативних тенденцій за результатами моніторингових досліджен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та підвищення професійної компетентності вчителі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>Вдосконалення підготовки учнів 11-х класів до ЗНО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ворчих вчителів, вивчення їх досвіду, обмін досвідо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езультативності роботи з обдарованими дітьми шляхом використання сучасних продуктивних прийомів, методів і технологі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використання потенціалу інтелектуально та творчо обдарованих ді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ворення банку ПП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над впровадження інноваційних технологі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вихід теоретичних розробок, апробація нових навчальних технологій, спрямованих на розвиток особистості учня, враховуючи формування життєвих компетентносте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нові форми методичної роботи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32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itaua.com/in/news/1191/peremozhtsi-ronkursu-na-najkrashiy-avtorskiy-sait.html?back=/news%3Fsort%3DstartDate%26max%3D10%26order%3Ddesc" TargetMode="External"/><Relationship Id="rId3" Type="http://schemas.openxmlformats.org/officeDocument/2006/relationships/hyperlink" Target="http://nh.at.ua/" TargetMode="External"/><Relationship Id="rId4" Type="http://schemas.openxmlformats.org/officeDocument/2006/relationships/hyperlink" Target="http://31news.at.ua/" TargetMode="External"/><Relationship Id="rId5" Type="http://schemas.openxmlformats.org/officeDocument/2006/relationships/hyperlink" Target="http://www.osvitaua.com/contests/808/konkurs-na-krashiy-avtorskiy-osvitniy-sait.html" TargetMode="External"/><Relationship Id="rId6" Type="http://schemas.openxmlformats.org/officeDocument/2006/relationships/hyperlink" Target="http://www.osvitaua.com/events/1135/den-gazety-phizika.html.html?back=%2Fevents%2Fold%2F3.2012&amp;backcode=event.backlink.archive.titl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1:00Z</dcterms:created>
  <dc:creator>1</dc:creator>
  <dc:description/>
  <cp:keywords/>
  <dc:language>en-US</dc:language>
  <cp:lastModifiedBy>Home</cp:lastModifiedBy>
  <dcterms:modified xsi:type="dcterms:W3CDTF">2012-06-11T07:42:00Z</dcterms:modified>
  <cp:revision>4</cp:revision>
  <dc:subject/>
  <dc:title>Аналіз діяльності РМПК з фізики</dc:title>
</cp:coreProperties>
</file>