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АНКЕТА ДЛЯ ЧЛЕН</w:t>
      </w:r>
      <w:r>
        <w:rPr>
          <w:lang w:val="uk-UA"/>
        </w:rPr>
        <w:t>І</w:t>
      </w:r>
      <w:r>
        <w:rPr/>
        <w:t>В РМПК</w:t>
      </w:r>
      <w:r>
        <w:rPr>
          <w:lang w:val="uk-UA"/>
        </w:rPr>
        <w:t xml:space="preserve">                           </w:t>
      </w:r>
      <w:r>
        <w:rPr>
          <w:b/>
          <w:i/>
          <w:color w:val="FF0000"/>
          <w:lang w:val="uk-UA"/>
        </w:rPr>
        <w:t xml:space="preserve">Увага пункти 1-9, 14-24 повинні бути заповнені обов’язко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НЗ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</w:t>
      </w:r>
      <w:r>
        <w:rPr>
          <w:lang w:val="uk-UA"/>
        </w:rPr>
        <w:t>.І.Б.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лектронна адреса, скайп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ж ______категорія_______звання_________ост. курси (рік)__________ост. атестація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точна проблемна тема_______________________________________________________________</w:t>
      </w:r>
    </w:p>
    <w:p>
      <w:pPr>
        <w:pStyle w:val="Normal"/>
        <w:ind w:left="720" w:hanging="0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передня проблемна тема і як узагальнені матеріали з неї___________________________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новаційні і новітні технології впроваджені вами для реалізації змісту освіти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езультати  (підсумки) вашої самоосвіти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складу якої творчої групи входите, або бажаєте ввійти ____________________________________ 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маєте авторські програми _____________________________________________________________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их конкурсах (назвати конкурс, результат) чи методичних виставках брали участь (назвати тему роботи, результат)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бота з обдарованими дітьми (в яких творчих та інтелектуальних конкурсах брали участь ваші учні, їх результат)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і нагороди за останні 5 років (грамоти, дипломи, нагрудні знаки, інше)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часть в олімпіадах, конкурсах МАН (результат для кожн категоріїї окрем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Чи вважаєте Ви, що Ваш досвід заслуговує на узагальнення (Що конкретно ) 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Форми роботи, якими ви </w:t>
      </w:r>
      <w:r>
        <w:rPr>
          <w:b/>
          <w:lang w:val="uk-UA"/>
        </w:rPr>
        <w:t xml:space="preserve">володієте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Форми роботи, які ви </w:t>
      </w:r>
      <w:r>
        <w:rPr>
          <w:b/>
          <w:lang w:val="uk-UA"/>
        </w:rPr>
        <w:t xml:space="preserve">застосовуєте 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ими формами роботи </w:t>
      </w:r>
      <w:r>
        <w:rPr>
          <w:b/>
          <w:lang w:val="uk-UA"/>
        </w:rPr>
        <w:t>хотіли б оволодіти</w:t>
      </w:r>
      <w:r>
        <w:rPr>
          <w:lang w:val="uk-UA"/>
        </w:rPr>
        <w:t xml:space="preserve">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питання ви вважаєте доцільно розглянути на засіданнях підструктур РМПК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у форму зворотнього зв’язку РМПК – ШМО ви вважаєте найбільш доцільною 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плановані відкриті уроки (дата, клас, тема) або інші заходи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і форми і методи корекційної роботи ви застосовуєте?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блеми, які ви вбачаєте у своїй робот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із здійсненого у минулому н.р. вам вдалося найкраще?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49:00Z</dcterms:created>
  <dc:creator>Учитель</dc:creator>
  <dc:description/>
  <cp:keywords/>
  <dc:language>en-US</dc:language>
  <cp:lastModifiedBy>Home</cp:lastModifiedBy>
  <dcterms:modified xsi:type="dcterms:W3CDTF">2012-08-30T01:28:00Z</dcterms:modified>
  <cp:revision>4</cp:revision>
  <dc:subject/>
  <dc:title/>
</cp:coreProperties>
</file>