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 використання навчальної літератур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Інформуємо, що відповідно до наказу Міністерства освіти і науки, молоді та спорту України від 02.08.2012 № 882 «Про використання навчальної літератури у загальноосвітніх навчальних закладах» в організації навчально-виховного процесу загальноосвітнім навчальним закладам дозволено використовувати лише навчальні програми, підручники та навчально-методичні посібники, що мають гриф Міністерства або схвалені відповідною комісією Науково-методичної ради з питань освіти. </w:t>
      </w:r>
    </w:p>
    <w:p>
      <w:pPr>
        <w:pStyle w:val="Normal"/>
        <w:ind w:firstLine="708"/>
        <w:jc w:val="both"/>
        <w:rPr/>
      </w:pPr>
      <w:r>
        <w:rPr/>
        <w:t>Перелік навчальних програм, підручників та навчально-методичних посібників, рекомендованих Міністерством освіти і науки, молоді та спорту України для використання у загальноосвітніх навчальних закладах щорічно друкується в Інформаційному збірнику Міністерства та розміщується на офіційних веб-сайтах Міністерства (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o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/>
        <w:t>) та Інституту інноваційних технологій і змісту освіти (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itz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ідповідно до </w:t>
      </w:r>
      <w:r>
        <w:rPr>
          <w:bCs/>
        </w:rPr>
        <w:t xml:space="preserve">Порядку надання навчальній літературі, засобам навчання і навчальному обладнанню грифів та свідоцтв Міністерства освіти і науки України, затвердженого наказом Міністерства освіти і науки України від 17.06.2008 № 537 та зареєстрованого в Міністерстві юстиції України 10 липня 2008 р. за № 628/15319, </w:t>
      </w:r>
      <w:r>
        <w:rPr/>
        <w:t>Міністерством встановлено два види грифі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Затверджено Міністерством освіти і науки України»;</w:t>
      </w:r>
    </w:p>
    <w:p>
      <w:pPr>
        <w:pStyle w:val="Footnote"/>
        <w:ind w:firstLine="708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Рекомендовано Міністерством освіти і науки України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За умови позитивного висновку відповідної комісії Науково-методичної ради з питань освіти </w:t>
      </w:r>
      <w:r>
        <w:rPr/>
        <w:t>Міністерством освіти і науки, молоді та спорту України</w:t>
      </w:r>
      <w:r>
        <w:rPr>
          <w:bCs/>
        </w:rPr>
        <w:t xml:space="preserve"> навчальній літературі може надаватися дозвіл до використання у загальноосвітніх навчальних закладах із записом </w:t>
      </w:r>
      <w:r>
        <w:rPr/>
        <w:t xml:space="preserve">«Схвалено для використання у загальноосвітніх навчальних закладах». </w:t>
      </w:r>
    </w:p>
    <w:p>
      <w:pPr>
        <w:pStyle w:val="Normal"/>
        <w:ind w:firstLine="708"/>
        <w:jc w:val="both"/>
        <w:rPr/>
      </w:pPr>
      <w:r>
        <w:rPr/>
        <w:t>На звороті титульного аркуша навчального видання вказуються номер і дата листа або наказу Міністерства освіти і науки, молоді та спорту України, яким надано гриф, або номер і дата листа-підтвердження Інституту інноваційних технологій і змісту освіти про схвалення для використання у загальноосвітніх навчальних закладах.</w:t>
      </w:r>
    </w:p>
    <w:p>
      <w:pPr>
        <w:pStyle w:val="Normal"/>
        <w:ind w:firstLine="708"/>
        <w:jc w:val="both"/>
        <w:rPr/>
      </w:pPr>
      <w:r>
        <w:rPr/>
        <w:t xml:space="preserve">Окрім цього, звертаємо увагу на те, що окремі видавництва з метою уникнення розгляду рукописів навчальної літератури предметними комісіями Науково-методичної ради з питань освіти під час видруку продукції фальсифікують інформацію щодо отримання навчальною літературою відповідних грифів Міністерства освіти і науки, молоді та спорту України. </w:t>
      </w:r>
    </w:p>
    <w:p>
      <w:pPr>
        <w:pStyle w:val="Normal"/>
        <w:jc w:val="both"/>
        <w:rPr/>
      </w:pPr>
      <w:r>
        <w:rPr/>
        <w:tab/>
        <w:t>Для цього на титульних сторінках навчальних видань здійснюються написи, що вводять в оману вчителів і батьків. Наприклад: «Посібник підготовлений відповідно до навчальної програми, затвердженої Міністерством освіти і науки, молоді та спорту України», «Посібник розроблений до підручника, який затверджений (рекомендований) Міністерством освіти і науки, молоді та спорту України», «Посібник схвалений предметною комісією» (проте не зазначалось, якою саме комісією) тощо. З метою реалізації неякісної та фальсифікованої продукції в закладах освіти видавці обґрунтовують дозвіл їх використання в навчальних закладах з посиланням на зазначені напис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ищенаведені дані не відповідають вимогам </w:t>
      </w:r>
      <w:r>
        <w:rPr>
          <w:bCs/>
        </w:rPr>
        <w:t>і спотворюють інформацію, яка підтверджує доцільність використання навчальних видань.</w:t>
      </w:r>
    </w:p>
    <w:p>
      <w:pPr>
        <w:pStyle w:val="Normal"/>
        <w:jc w:val="both"/>
        <w:rPr/>
      </w:pPr>
      <w:r>
        <w:rPr/>
        <w:tab/>
        <w:t>Окрім цього</w:t>
      </w:r>
      <w:r>
        <w:rPr>
          <w:bCs/>
        </w:rPr>
        <w:t xml:space="preserve">, повідомляємо, що у зв’язку із набуттям чинності </w:t>
      </w:r>
      <w:r>
        <w:rPr/>
        <w:t xml:space="preserve">постанови Кабінету Міністрів України від 20 квітня 2011 р. № 462 «Про затвердження Державного стандарту початкової загальної освіти» розпочинаючи з 2012/2013 навчального року у </w:t>
      </w:r>
      <w:r>
        <w:rPr>
          <w:lang w:eastAsia="ru-RU"/>
        </w:rPr>
        <w:t xml:space="preserve">загальноосвітніх навчальних закладах буде використовуватися лише та навчальна література, яка розроблена відповідно до новостворених навчальних програм та яка має відповідні грифи </w:t>
      </w:r>
      <w:r>
        <w:rPr/>
        <w:t xml:space="preserve">Міністерством освіти і науки, молоді та спорту України за умови її відповідності авторським концепціям підручників-переможців Всеукраїнського конкурсу рукописів підручників для учнів 1-4 класів загальноосвітніх навчальних закладів, створених цим же авторським колективом або за їх участі у розробці рукопису чи за наукової редакції керівника авторської концепції підручника-переможця. </w:t>
      </w:r>
    </w:p>
    <w:p>
      <w:pPr>
        <w:pStyle w:val="Normal"/>
        <w:jc w:val="both"/>
        <w:rPr/>
      </w:pPr>
      <w:r>
        <w:rPr/>
        <w:tab/>
        <w:t>Звертаємо увагу на те, що всі попередньо видані навчальні посібники для учнів 1 класу загальноосвітніх навчальних закладів не відповідають навчальним програмам, які вводяться в дію з 1 вересня 2012 року і тому надалі використовуватися у навчально-виховному процесі не можуть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ерсональну відповідальність за використання у навчально-виховному процесі навчальної літератури, яка не має відповідний гриф Міністерства або схвалення для використання у загальноосвітніх навчальних закладах, покласти на керівників загальноосвітніх навчальних закладів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http://www.iitzo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58:00Z</dcterms:created>
  <dc:creator>User</dc:creator>
  <dc:description/>
  <cp:keywords/>
  <dc:language>en-US</dc:language>
  <cp:lastModifiedBy>Home</cp:lastModifiedBy>
  <cp:lastPrinted>2012-08-28T03:31:00Z</cp:lastPrinted>
  <dcterms:modified xsi:type="dcterms:W3CDTF">2012-08-27T23:35:00Z</dcterms:modified>
  <cp:revision>4</cp:revision>
  <dc:subject/>
  <dc:title/>
</cp:coreProperties>
</file>