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539" w:right="-6" w:hanging="0"/>
        <w:jc w:val="center"/>
        <w:rPr>
          <w:color w:val="FF0000"/>
          <w:spacing w:val="0"/>
          <w:sz w:val="32"/>
          <w:szCs w:val="32"/>
        </w:rPr>
      </w:pPr>
      <w:r>
        <w:rPr>
          <w:color w:val="FF0000"/>
          <w:spacing w:val="0"/>
          <w:sz w:val="32"/>
          <w:szCs w:val="32"/>
        </w:rPr>
        <w:t xml:space="preserve">Рекомендації щодо оформлення матеріалів </w:t>
      </w:r>
    </w:p>
    <w:p>
      <w:pPr>
        <w:pStyle w:val="Style14"/>
        <w:spacing w:lineRule="auto" w:line="240"/>
        <w:ind w:left="539" w:right="-6" w:hanging="0"/>
        <w:jc w:val="center"/>
        <w:rPr>
          <w:color w:val="FF0000"/>
          <w:spacing w:val="0"/>
          <w:sz w:val="32"/>
          <w:szCs w:val="32"/>
        </w:rPr>
      </w:pPr>
      <w:r>
        <w:rPr>
          <w:color w:val="FF0000"/>
          <w:spacing w:val="0"/>
          <w:sz w:val="32"/>
          <w:szCs w:val="32"/>
        </w:rPr>
        <w:t>учасника Всеукраїнського конкурсу «Учитель року»</w:t>
      </w:r>
    </w:p>
    <w:p>
      <w:pPr>
        <w:pStyle w:val="Style14"/>
        <w:spacing w:lineRule="auto" w:line="240"/>
        <w:ind w:left="539" w:right="-6" w:hanging="0"/>
        <w:jc w:val="center"/>
        <w:rPr>
          <w:color w:val="FF0000"/>
          <w:spacing w:val="0"/>
          <w:sz w:val="28"/>
          <w:szCs w:val="32"/>
        </w:rPr>
      </w:pPr>
      <w:r>
        <w:rPr>
          <w:color w:val="FF0000"/>
          <w:spacing w:val="0"/>
          <w:sz w:val="28"/>
          <w:szCs w:val="32"/>
        </w:rPr>
      </w:r>
    </w:p>
    <w:p>
      <w:pPr>
        <w:pStyle w:val="Normal"/>
        <w:shd w:fill="FFFFFF" w:val="clear"/>
        <w:ind w:right="107"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07" w:firstLine="540"/>
        <w:jc w:val="both"/>
        <w:rPr/>
      </w:pPr>
      <w:r>
        <w:rPr>
          <w:color w:val="0000FF"/>
          <w:sz w:val="28"/>
          <w:szCs w:val="28"/>
          <w:lang w:val="uk-UA"/>
        </w:rPr>
        <w:t>За результатами проведення першого туру</w:t>
      </w:r>
      <w:r>
        <w:rPr>
          <w:color w:val="0000FF"/>
          <w:sz w:val="28"/>
          <w:lang w:val="uk-UA"/>
        </w:rPr>
        <w:t xml:space="preserve"> Всеукраїнського конкурсу «Учитель року»</w:t>
      </w:r>
      <w:r>
        <w:rPr>
          <w:color w:val="0000FF"/>
          <w:sz w:val="28"/>
          <w:szCs w:val="28"/>
          <w:lang w:val="uk-UA"/>
        </w:rPr>
        <w:t xml:space="preserve"> його переможці (в кожній номінації) беруть участь у другому турі, відповідно переможці другого туру беруть участь у третьому (заключному) тур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  <w:lang w:val="uk-UA"/>
        </w:rPr>
        <w:t>Підставою для реєстрації учасника Всеукраїнського конкурсу «Учитель року» є надання комплекту документів відповідно до встановленого зраз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>Матеріали оформляються та подаються  на паперових та електронних носіях (</w:t>
      </w:r>
      <w:r>
        <w:rPr>
          <w:i/>
          <w:sz w:val="28"/>
          <w:lang w:val="uk-UA"/>
        </w:rPr>
        <w:t>презентацію,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розробку уроків та позакласного заходу тільки в електронному варіанті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, що подаються в паперовому вигляді, подаються в одному примірнику зібраними в папку із зазначенням прізвища, ім’я та по батькові учасника Конкурсу та області, яку він представля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жна сторінка має бути пронумеров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sz w:val="28"/>
          <w:lang w:val="uk-UA"/>
        </w:rPr>
        <w:t>В описі досвіду, розробці уроків та позакласних заходах обов’язково вказувати посилання на джер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 в електронному варіанті подаються на компакт-диску із зазначенням прізвища, ім’я та по батькові учасника конкурсу та області, яку він представляє. Компакт-диск подається у пластиковому футля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 представлених матеріалах має простежуватися система роботи вчителя над проблемною тем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, надіслані на Конкурс, не повертаються.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3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матеріалів учасника </w:t>
      </w:r>
    </w:p>
    <w:p>
      <w:pPr>
        <w:pStyle w:val="Normal"/>
        <w:ind w:firstLine="539"/>
        <w:jc w:val="center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>Всеукраїнського конкурсу «Учитель року - 2012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1. Заява вчителя про участь у Конкурсі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Анкет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Фотограф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ис досві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 Презентація досві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lang w:val="uk-UA"/>
        </w:rPr>
        <w:t>6. Матеріали з досвіду роботи учасника (розробка уроків, позакласних заході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Додатково для участі у першому турі Конкурсу, подаються такі докумен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лист-представлення загальноосвітнього навчального закладу (обсяг – до 1 друкованої сторінки).</w:t>
      </w:r>
      <w:r>
        <w:rPr>
          <w:spacing w:val="-2"/>
          <w:sz w:val="28"/>
          <w:szCs w:val="28"/>
          <w:lang w:val="uk-UA"/>
        </w:rPr>
        <w:t xml:space="preserve"> Подається на бланку </w:t>
      </w:r>
      <w:r>
        <w:rPr>
          <w:color w:val="212121"/>
          <w:sz w:val="28"/>
          <w:szCs w:val="28"/>
          <w:lang w:val="uk-UA"/>
        </w:rPr>
        <w:t xml:space="preserve">загальноосвітнього навчального закладу </w:t>
      </w:r>
      <w:r>
        <w:rPr>
          <w:spacing w:val="-2"/>
          <w:sz w:val="28"/>
          <w:szCs w:val="28"/>
          <w:lang w:val="uk-UA"/>
        </w:rPr>
        <w:t>за під</w:t>
      </w:r>
      <w:r>
        <w:rPr>
          <w:sz w:val="28"/>
          <w:szCs w:val="28"/>
          <w:lang w:val="uk-UA"/>
        </w:rPr>
        <w:t>писом директ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педагогічну та методичну  діяльність вчителя</w:t>
      </w:r>
      <w:r>
        <w:rPr>
          <w:color w:val="000000"/>
          <w:sz w:val="28"/>
          <w:szCs w:val="28"/>
          <w:lang w:val="uk-UA"/>
        </w:rPr>
        <w:t xml:space="preserve"> готується</w:t>
      </w:r>
      <w:r>
        <w:rPr>
          <w:sz w:val="28"/>
          <w:szCs w:val="28"/>
          <w:lang w:val="uk-UA"/>
        </w:rPr>
        <w:t xml:space="preserve"> заступником директора з навчально-виховного процесу, та повинен містити відомості про систему роботи вчителя, результативність його діяльності (участь учнів у </w:t>
      </w:r>
      <w:r>
        <w:rPr>
          <w:spacing w:val="-3"/>
          <w:sz w:val="28"/>
          <w:szCs w:val="28"/>
          <w:lang w:val="uk-UA"/>
        </w:rPr>
        <w:t>предметних олімпіадах різних рівнів, Малої академії наук України, конкурсах, кон</w:t>
      </w:r>
      <w:r>
        <w:rPr>
          <w:sz w:val="28"/>
          <w:szCs w:val="28"/>
          <w:lang w:val="uk-UA"/>
        </w:rPr>
        <w:t>ференціях, виставках, фестивалях тощо), методичну діяльність учителя на рівні навчального закладу, району, міста, області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 – до 2 друкованих сторінок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Додатково для участі у другому турі Конкурсу, подаються такі докумен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лист-представлення відділу (управління) освіти райдержадміністрації (міськради) (обсяг – до 1 друкованої сторінки).</w:t>
      </w:r>
      <w:r>
        <w:rPr>
          <w:spacing w:val="-2"/>
          <w:sz w:val="28"/>
          <w:szCs w:val="28"/>
          <w:lang w:val="uk-UA"/>
        </w:rPr>
        <w:t xml:space="preserve"> Подається на бланку </w:t>
      </w:r>
      <w:r>
        <w:rPr>
          <w:color w:val="212121"/>
          <w:sz w:val="28"/>
          <w:szCs w:val="28"/>
          <w:lang w:val="uk-UA"/>
        </w:rPr>
        <w:t>відділу (управління) освіти райдержадміністрації (міськради)</w:t>
      </w:r>
      <w:r>
        <w:rPr>
          <w:spacing w:val="-2"/>
          <w:sz w:val="28"/>
          <w:szCs w:val="28"/>
          <w:lang w:val="uk-UA"/>
        </w:rPr>
        <w:t xml:space="preserve"> освіти за під</w:t>
      </w:r>
      <w:r>
        <w:rPr>
          <w:sz w:val="28"/>
          <w:szCs w:val="28"/>
          <w:lang w:val="uk-UA"/>
        </w:rPr>
        <w:t xml:space="preserve">писом начальника </w:t>
      </w:r>
      <w:r>
        <w:rPr>
          <w:spacing w:val="-2"/>
          <w:sz w:val="28"/>
          <w:szCs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(управлінн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педагогічну та методичну діяльність вчителя</w:t>
      </w:r>
      <w:r>
        <w:rPr>
          <w:color w:val="000000"/>
          <w:sz w:val="28"/>
          <w:szCs w:val="28"/>
          <w:lang w:val="uk-UA"/>
        </w:rPr>
        <w:t xml:space="preserve">, який готується </w:t>
      </w:r>
      <w:r>
        <w:rPr>
          <w:sz w:val="28"/>
          <w:szCs w:val="28"/>
          <w:lang w:val="uk-UA"/>
        </w:rPr>
        <w:t xml:space="preserve">відповідним районним (міським) методичним кабінетом, та повинен містити відомості про систему роботи вчителя, результативність його діяльності (участь учнів у </w:t>
      </w:r>
      <w:r>
        <w:rPr>
          <w:spacing w:val="-3"/>
          <w:sz w:val="28"/>
          <w:szCs w:val="28"/>
          <w:lang w:val="uk-UA"/>
        </w:rPr>
        <w:t>предметних олімпіадах різних рівнів, Малої академії наук України, конкурсах, конкурсах, кон</w:t>
      </w:r>
      <w:r>
        <w:rPr>
          <w:sz w:val="28"/>
          <w:szCs w:val="28"/>
          <w:lang w:val="uk-UA"/>
        </w:rPr>
        <w:t>ференціях, виставках, фестивалях тощо), методичну діяльність учителя на рівні навчального закладу, району, міста, області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 – до 2 друкованих стор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Додатково для участі у третьому турі Конкурсу подаються такі докумен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212121"/>
          <w:sz w:val="28"/>
          <w:szCs w:val="28"/>
          <w:lang w:val="uk-UA"/>
        </w:rPr>
        <w:t xml:space="preserve">лист-представлення </w:t>
      </w:r>
      <w:r>
        <w:rPr>
          <w:sz w:val="28"/>
          <w:szCs w:val="28"/>
          <w:lang w:val="uk-UA"/>
        </w:rPr>
        <w:t>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(обсяг – до 1 друкованої сторі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сновок відповідного закладу післядипломної педагогічної освіти про педагогічну та методичну діяльність учасника конкурсу (обсяг - до 2 друкованих сторінок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>*Вимоги щодо надання матеріалів подані нижч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lang w:val="uk-UA"/>
        </w:rPr>
      </w:pPr>
      <w:r>
        <w:rPr>
          <w:b/>
          <w:i/>
          <w:sz w:val="28"/>
          <w:lang w:val="uk-UA"/>
        </w:rPr>
        <w:t>1. ЗАЯВА вчителя про участь у Конкурс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читель </w:t>
      </w:r>
      <w:r>
        <w:rPr>
          <w:i/>
          <w:sz w:val="28"/>
          <w:lang w:val="uk-UA"/>
        </w:rPr>
        <w:t xml:space="preserve">власноруч 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ише заяву на ім’я Голови Центрального оргкомітету Всеукраїнського конкурсу «Учитель року», де підтверджує свою згоду з умовами організації та проведення Конкурс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ЗРАЗОК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Центрального оргкомітет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ого (заключного) тур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ого конкурс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читель року – 2012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бровському Б.М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біології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довського район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етрова Юрія Олександрович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Вас дозволити мені взяти участь у третьому (заключному) турі Всеукраїнського конкурсу «Учитель року – 2012» (далі – Конкурс) у номінації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іологія» як переможцю другого туру Конкурс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умовами організації та проведення Конкурсу ознайомлений і погоджуюсь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_______________                                Підпис учасника 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2. АНКЕТА  учасника Всеукраїнського конкурсу «Учитель року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 батькові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 і місце народженн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lang w:val="uk-UA"/>
              </w:rPr>
              <w:t>Повна домашня адреса з поштовим індексом, телефон, e-mail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портні дані (серія, №, ким, коли виданий, адреса реєстрації)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дентифікаційний код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навчальний заклад (заклади) закінчили, у якому році, спеціальність згідно з  дипломом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це роботи (повна назва, адреса, телефон закладу) 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ж роботи:  загальний,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у тому числі педагогічний: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ліфікаційна категорі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анн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і нагороди, відзнаки (обов’язково рік нагородження)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, в яких викладаєте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ва викладанн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блема (тема), над якою працюєте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оваційні форми роботи та технології, що використовуються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а література, якою користуєтесь при підготовці до уроку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ше педагогічне кредо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lang w:val="uk-UA"/>
              </w:rPr>
              <w:t>Опишіть (у формі короткої замітки від 3-ої особи, обсягом до однієї сторінки) власний педагогічний портрет або свою візитну картк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ю згоду на внесення інформації в базу даних та публікацію матеріалів в періодичних та інших освітянських  виданнях з можливим редагуванням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_______________                    Підпис учасника 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lang w:val="uk-UA"/>
        </w:rPr>
      </w:pPr>
      <w:r>
        <w:rPr>
          <w:b/>
          <w:i/>
          <w:sz w:val="28"/>
          <w:lang w:val="uk-UA"/>
        </w:rPr>
        <w:t>3. Фотографії  учасника  Всеукраїнського  конкурсу  «Учитель року»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>Кольорова фотографія (розміром 9 х 14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>Дві-три жанрові кольорові фотографії (з уроку та позакласного заходу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>Фотографії подаються в електронному варіанті без зменшення розмір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lang w:val="uk-UA"/>
        </w:rPr>
        <w:t>Опис  власного  досвіду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 описі досвіду вчитель висвітлює проблему, над якою працює, методи і засоби її вирішення, розкриваючи індивідуальні особливості своєї роботи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ис досвіду подається в паперовому та електронному вигляді. Електронний варіант виконується в Microsoft Word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чи опис досвіду, можна використовувати такий порядо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ння актуальності досвіду, його практична значимі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світлення основної ідеї досвіду, її інноваційну значущі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наукових чи практичних досліджень, на яких ґрунтується робота, наукові концепції та теорії яких авторів використовую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криття технологій реалізації провідної педагогічної ідеї та її складов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криття запропонованих інновацій щодо організації навчально-виховного процес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наліз результатів професійної діяльності, динаміка змін якості навчальних досягнень учнів в оволодінні практичними уміннями і навичками, розвиток інтересу до предмета тощ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і труднощі, з якими він зіткнувся в процесі роботи, розкриття  шляхів їх подолан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ласна точка зору на зміст освіти, форми, методи, прийоми, засоби навчання учнів предмету, який він викладає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346" w:leader="none"/>
          <w:tab w:val="left" w:pos="1080" w:leader="none"/>
        </w:tabs>
        <w:autoSpaceDE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5. Презентація власного досвід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освіду виконується в програмі Microsoft Power Point, обсяг презентації – до 15 слайдів в електронному варіант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и підготовці презентації необхідно враховувати наступн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 слід викладати стисло з максимальною інформативністю тексту, в чіткому порядку, без нагромаджен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необхідно ретельно структурува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, визначення, правила тощо подавати великим планом, бажано ілюструвати фотографіями, малюнками, схе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ругорядну інформацію слід вміщувати внизу сторі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ля унаочнення інформації бажано використовувати діаграми, схеми тощ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рафіки, схеми, малюнки, ілюстрації тощо повинні органічно доповнювати  текст, мати чіткі поясн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ядок має містити 6 – 8 слів, а слайд  6 – 8 ряд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обсяг тексту не повинен перевищувати 50-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головок має містити і великі, і малі літе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лайди мають бути не надто яскравими, витримані в одному сти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 кожним слайдом має бути підпис автора.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 методичних рекомендацій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Миколаївського ОІППО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/>
            </w:pPr>
            <w:r>
              <w:rPr/>
              <w:t>____________________ область</w:t>
            </w:r>
          </w:p>
          <w:p>
            <w:pPr>
              <w:pStyle w:val="Heading1"/>
              <w:widowControl w:val="false"/>
              <w:autoSpaceDE w:val="false"/>
              <w:jc w:val="left"/>
              <w:rPr/>
            </w:pPr>
            <w:r>
              <w:rPr/>
              <w:t>Презентація педагогічного досвіду вчителя __________школи (повна назва) ______________________________району</w:t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  <w:t>ПІБ ав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lang w:val="uk-UA"/>
              </w:rPr>
              <w:t xml:space="preserve">ВСТУП, </w:t>
            </w:r>
            <w:r>
              <w:rPr>
                <w:lang w:val="uk-UA"/>
              </w:rPr>
              <w:t>у якому коротко розкрито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сть досвіду, світові та вітчизняні тенденції вирішення поставлених завдань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val="uk-UA"/>
              </w:rPr>
              <w:t>науково-понятійний апарат (предмет, об’єкт, мета дослідження, практичне, теоретичне значення (цінність), гіпотеза тощо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ЧАСТ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* інформація про досліджувану проблему повинна містити аргументовані тези, відзначатися системністю, доказовістю, практичною спрямованістю узагальненої системи роботи вчител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8"/>
                <w:lang w:val="uk-UA"/>
              </w:rPr>
              <w:t>науково-теоретичне обґрунтування та методи робо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 аспекти даної проблеми, що мають науково-дослідний, експериментальний характер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>
                <w:lang w:val="uk-UA"/>
              </w:rPr>
              <w:t>розкриття нових доказів або деталізація дослідження, педагогічних закономірностей, на які спирається досліджуваний матеріа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СНОВКИ</w:t>
            </w:r>
          </w:p>
          <w:p>
            <w:pPr>
              <w:pStyle w:val="Style15"/>
              <w:autoSpaceDE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val="uk-UA"/>
              </w:rPr>
              <w:t>у висновках подається оцінка одержаних результатів роботи, вивчення яких дає можливість коригувати педагогічну діяльність, спрямувати її досягнення мети та завдань, визначити ефективність застосованих методів і прийомів, засобів тощо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о продемонструвати результативність роботи над зазначеною проблемою за атестаційний період (реальний приріст знань, умінь, навичок, якостей учнів, поліпшення показників роботи з обдарованими дітьми, науково-методичної роботи в школі, районі (місті) тощ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autoSpaceDE w:val="false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ї щодо ефективного використання результатів дослідження та шляхів розповсюдження і популяризації досвіду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val="uk-UA"/>
              </w:rPr>
              <w:t>ознайомлення з передовим педагогічним досвідом на методичних та педагогічних семінарах, нарадах, науково-практичних конференціях, у процесі курсового підвищення кваліфікації, внесення досвіду до інформаційних банків, картотек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спеціальної літератури наукового, методичного та популярного характеру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через засоби масової інформації тощ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ГРАФІЯ</w:t>
            </w:r>
          </w:p>
          <w:p>
            <w:pPr>
              <w:pStyle w:val="Style15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autoSpaceDE w:val="false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Даний розділ повинен містити список використаної літератури, при можливості – назви видань, на які не було посилань у досвіді, але які можуть викликати інтерес (список рекомендаційної літератури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520" w:hanging="1980"/>
        <w:jc w:val="both"/>
        <w:rPr/>
      </w:pPr>
      <w:r>
        <w:rPr>
          <w:b/>
          <w:i/>
          <w:sz w:val="28"/>
          <w:lang w:val="uk-UA"/>
        </w:rPr>
        <w:t xml:space="preserve">6. Матеріали з досвіду роботи вчител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 з досвіду роботи подаються в електронному варіанті, які виконані в Microsoft Word, а сам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>розробка уроків з повним дидактичним забезпеченням, що розкриває специфіку системи роботи вчителя над проблемою, сучасні підходи до вивчення відповідного навчального предмета (4-5 уроків в електронному варіанті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6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одного позакласного заходу за визначеною проблемою (електронний варіант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46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, що ілюструють вирішення проблеми, над якою працює в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180" w:firstLine="72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tLeast" w:line="140"/>
      <w:ind w:left="828" w:right="765" w:firstLine="692"/>
      <w:jc w:val="both"/>
    </w:pPr>
    <w:rPr>
      <w:b/>
      <w:color w:val="000000"/>
      <w:spacing w:val="-3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0:00Z</dcterms:created>
  <dc:creator>Shumaher</dc:creator>
  <dc:description/>
  <cp:keywords/>
  <dc:language>en-US</dc:language>
  <cp:lastModifiedBy>user</cp:lastModifiedBy>
  <dcterms:modified xsi:type="dcterms:W3CDTF">2012-05-24T08:10:00Z</dcterms:modified>
  <cp:revision>2</cp:revision>
  <dc:subject/>
  <dc:title>Рекомендації щодо оформлення матеріалів</dc:title>
</cp:coreProperties>
</file>